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992 Tax Rate Sche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Use the Tax Rate Schedules only if your taxable income is $1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. If your taxable income is less than $100,000 use the Tax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instructions for form 10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-Schedul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axable             But not           The tax is:             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                over                                       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ver                                                           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0                    $21,450               15%                     $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,450                 51,900          $3,217.50 + 28%            21,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,900                 - - -           11,743.50 + 31%            51,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ried filing jointly or Qualifying widow(er)-Schedule Y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axable             But not           The tax is:             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                over                                       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ver                                                           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0                    $35,800               15%                     $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,800                 86,500          $5,370.00 + 28%            3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500                 - - -           19,566.00 + 31%            86,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ried filing separately-Schedule Y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axable             But not           The tax is:             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                over                                       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ver                                                           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0                    $17,900               15%                     $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,900                 43,250          $2,685.00 + 28%            17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,250                 - - -            9,783.00 + 31%            43,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 of Household-Schedule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axable             But not           The tax is:             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                over                                       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ver                                                           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0                    $28,750               15%                     $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50                 74,150          $4,312.50 + 28%            28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,150                 - - -           17,024.50 + 31%            74,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